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Дербентская межрайонная природоохранная прокуратура разъясняет законодательство в сфере содержания диких животных в нев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неволи – это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27.12.2018 № 498-ФЗ «Об ответственном обращении с животными» установлено, что дикие животные, содержащиеся или используемые в условиях неволи с нарушением требований, подлежат конфис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искованные дикие животные подлежат возвращению в среду их обитания. В случае, если возвращение этих животных в среду их обитания невозможно, дальнейшее обращение с такими животными осуществляется в соответствии с порядком, установленны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чень животных, запрещенных к содержанию, утвержден постановлением Правительства Российской Федерации от 22.06.2019 № 795. Так, запрещено содержать и использовать животных, представляющих опасность для их владельцев (крупных хищных животных, ядовитых животных), а также животных, привычная среда обитания которых значительно отличается от условий содержания их в неволе. Это может отрицательно повлиять на состояние здоровья диких животных, вплоть до гиб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писок запрещенных диких животных вошли, в том числе тигры, львы, медве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если животное приобретено до 1 января 2020 года, оно может находиться на содержании владельца до наступления естественной смерти такого живот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27.06.2019 № 819 установлены особые случаи, при которых допускается содержание и использование животных, запрещенных к содержанию, с обязательным уведомлением территориального органа Росприроднадзора и включаю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ременное содержание пострадавших и (или) травмированных животных из перечня запрещенных к содержанию, находящихся в состоянии, которое не позволяет возвратить их в среду обитания, до момента их передачи в приюты для животных, питомники для животных, организации, осуществляющие реабилитацию диких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лечение животных и искусственное выкармливание детенышей и молодняка животных сотрудниками зоопарков, зоосадов, цирков, зоотеатров, дельфинариев, океанариумов, а также сотрудниками приютов для животных, питомников для животных, организаций, осуществляющих реабилитацию и реинтродукцию диких животных, при наличии соответствующих решений руководителей указ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ние и разведение охотничьих ресурсов в полувольных условиях и искусственно созданной среде обитания осуществляются юридическими лицами и индивидуальными предпринимателями, зарегистрированными в Российской Федерации, на основании охотхозяйственных соглашений и при наличии разрешений на содержание и разведение охотничь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о предусматривает обязательность получения разрешения на содержание и разведение объектов животного мира в полувольных условиях и искусственно созданной среде обитания от специально уполномоченных государствен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Юридические лица и граждане, занимающиеся содержанием и разведением объектов животного мира, обязаны гуманно обращаться с ними, соблюдать надлежащие санитарно-ветеринарные и зоогигиенические требования к их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соблюдение вышеизложенных требований влечет за собой административную и уголовную ответствен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7.11 КоАП РФ – пользование объектами животного мира и водными биологическими ресурсами без раз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8.35 КоАП РФ – причинение вреда редким и находящимся под угрозой исчезновения видам животных, растений или других организмов, занесенных в Красную книгу Российской Федерации и (или) охраняемых международными договорами Российской Федерации, в том числе их уничтож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8.37 КоАП РФ – нарушение правил охоты, правил, регламентирующих рыболовство и другие виды пользования объектами живот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245 УК РФ – жестокое обращение с животн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258.1 УК РФ – незаконные добыча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. 171 УК РФ – незаконное предприним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2:00Z</dcterms:created>
  <dc:creator>1</dc:creator>
  <dc:description/>
  <dc:language>en-US</dc:language>
  <cp:lastModifiedBy>Gulizar</cp:lastModifiedBy>
  <dcterms:modified xsi:type="dcterms:W3CDTF">2024-01-22T07:02:00Z</dcterms:modified>
  <cp:revision>2</cp:revision>
  <dc:subject/>
  <dc:title/>
</cp:coreProperties>
</file>